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1. Sổ theo dõi giao, nhận thuốc methadone hằng ngày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Ơ SỞ</w:t>
      </w:r>
      <w:r>
        <w:rPr>
          <w:rFonts w:cs="Times New Roman" w:ascii="Times New Roman" w:hAnsi="Times New Roman"/>
          <w:sz w:val="24"/>
          <w:szCs w:val="24"/>
        </w:rPr>
        <w:t xml:space="preserve"> .........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Ổ THEO DÕI</w:t>
        <w:br/>
        <w:t>GIAO, NHẬN THUỐC METHADONE HẰNG NGÀY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ừ ...../...../.......... đến ...../...../............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ên thuốc, nồng độ, hàm lượng: 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vị tính: ..........................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790"/>
        <w:gridCol w:w="897"/>
        <w:gridCol w:w="794"/>
        <w:gridCol w:w="797"/>
        <w:gridCol w:w="793"/>
        <w:gridCol w:w="706"/>
        <w:gridCol w:w="889"/>
        <w:gridCol w:w="1000"/>
        <w:gridCol w:w="897"/>
        <w:gridCol w:w="1011"/>
      </w:tblGrid>
      <w:tr>
        <w:trPr/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xuất đầu ngày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cấp phát trong ngày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nhập cuối ngày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hao hụt trong ngày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dư thừa trong ngày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ý do chênh lệch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ầu ngày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ối ngày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giao k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nhận ký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giao ký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nhận ký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(ml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Ghi rõ tên Cơ sở điều trị thay thế hoặc tên Cơ sở cấp phát thuốc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0:00Z</dcterms:created>
  <dc:creator>PC</dc:creator>
  <dc:description/>
  <cp:keywords/>
  <dc:language>en-US</dc:language>
  <cp:lastModifiedBy>PC</cp:lastModifiedBy>
  <dcterms:modified xsi:type="dcterms:W3CDTF">2024-03-14T08:21:00Z</dcterms:modified>
  <cp:revision>1</cp:revision>
  <dc:subject/>
  <dc:title/>
</cp:coreProperties>
</file>